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3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71-2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АНО КУЛЬТУРНО-ТУРИСТИЧЕСКИЙ ЦЕНТР «ПОЛОВИНКА ЮГРЫ» Семёнова Вениамина Валерьевича, * года рождения, уроженца п*,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Половинка ул. Молодежная, д.1 Семёнов В.В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мёнов В.В.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Семёнова В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Семёновым В.В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мёнов В.В., являясь директором АНО КУЛЬТУРНО-ТУРИСТИЧЕСКИЙ ЦЕНТР «ПОЛОВИНКА ЮГРЫ» осуществляя свою деятельность по адресу: ХМАО-Югра, Кондинский район, п. Половинка ул. Молодежная, д.1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Семёнова В.В., извещенного надлежащим образом о дате и времени судебного заседания, копия протокола направлена Семёнову В.В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Семёнов В.В. является директором АНО КУЛЬТУРНО-ТУРИСТИЧЕСКИЙ ЦЕНТР «ПОЛОВИНКА ЮГ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АНО КУЛЬТУРНО-ТУРИСТИЧЕСКИЙ ЦЕНТР «ПОЛОВИНКА ЮГРЫ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Семёнова В.В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емёнова В.В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Семёнову В.В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емёнова Вениамина Валерь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